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1260" w:leader="none"/>
        </w:tabs>
        <w:jc w:val="center"/>
        <w:rPr>
          <w:rFonts w:ascii="Comic Sans MS" w:hAnsi="Comic Sans MS" w:cs="Comic Sans MS"/>
          <w:b/>
          <w:b/>
          <w:sz w:val="22"/>
          <w:szCs w:val="22"/>
        </w:rPr>
      </w:pPr>
      <w:r>
        <w:rPr>
          <w:rFonts w:cs="Comic Sans MS" w:ascii="Comic Sans MS" w:hAnsi="Comic Sans MS"/>
          <w:b/>
          <w:sz w:val="22"/>
          <w:szCs w:val="22"/>
        </w:rPr>
        <w:t>SAĞLIK SEKTÖRÜ NEREYE GİDİYOR?</w:t>
      </w:r>
    </w:p>
    <w:p>
      <w:pPr>
        <w:pStyle w:val="Normal"/>
        <w:tabs>
          <w:tab w:val="clear" w:pos="708"/>
          <w:tab w:val="left" w:pos="-4500" w:leader="none"/>
          <w:tab w:val="left" w:pos="126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Sosyal güvenlik şemsiyesi altındaki tüm yurttaşlara, özel sağlık kuruluşlarının kapılarını açan, bununla bağlantılı olarak da özel sağlık yatırımlarını destekleyen, sloganvari bir isme sahip bir program; “Sağlıkta Dönüşüm Programı”!... Hükümetin “sağlık reformu” olarak nitelendirdiği bu programın dayanakları, gerekçeleri var. Elbette eksikleri ve hataları da… Bu programın yaşama geçirildiği ilk dönemlerdeki ve hemen öncesindeki birkaç veri ve öngörü bunlar hakkında ipuçları verebilir. Ancak konuyu, sadece 2005 öncesindeki karar yönlendirici bulgularla ele almak yetmeyecektir.  Çünkü 2008 Ağustos’una geldiğimizde görünen manzarayı tek sözcükle özetlemek gerekirse, o sözcük “karmaşa ( ! )”dır. Bunun nedeni de böyle bir programın uzun soluklu ve uzun erimli planlamalar gerektirdiğinin göz ardı edilmesidir. O yüzdendir ki programla sürekli oynanmış, Sağlıkta Dönüşüm Programı’nın ilerleyen safhalarındaki düzenleme ve uygulamalarla bir taraftan sektörel gelişme ve kamu yararı sağlanırken, diğer taraftan da doğrudan veya dolaylı hazine kaybına yol açacak sonuçlarla karşılaşılmıştır. Bu aşamada, programın oluşturulması kararına etki eden bazı göstergelere, bugüne ve bu arada yaşanan sürece dair sadece birkaç örnek, karmaşaya ışık tutacakt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2003 bütçesinde Sağlık Bakanlığı’na ayrılan para 3,6 katrilyon TL (%2,4). Sağlık Bakanlığı’nın bu bütçe içinden yatırımlara ayırdığı para ise sadece 344 milyar TL. Bu miktarda parayla zorunlu olan yatırımların yapılabileceği bile şüpheli. Gerçi 2006 yılına gelindiğinde Sağlık Bakanlığı’nın bütçeden aldığı pay %4,4’e çıkıyor, ama yine de az olan bu kaynağın kanalize edildiği kanallar da “Sağlıkta Dönüşüm Programı” gereğince değişmiş durumda. Bu kaynak artık ağırlıkla özel sağlık sektörünün kullandığı bir kaynak.</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Kamu sağlık harcamaları son 25 yılda 7 kat artmış. Sağlığa ayrılan her 4 TL’lik kamu payının 3’ü sosyal güvenlik kurumları ile döner sermaye kaynaklı.</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pPr>
      <w:r>
        <w:rPr>
          <w:rFonts w:cs="Comic Sans MS" w:ascii="Comic Sans MS" w:hAnsi="Comic Sans MS"/>
          <w:sz w:val="22"/>
          <w:szCs w:val="22"/>
        </w:rPr>
        <w:t>Hekim sayısında son 25 yılda yaklaşık 4 katı artış. Bir görüşe göre Türkiye’de 100 binin üzerinde hekim var.</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Sağlık Bakanlığı ise Türkiye’de 40 bin doktorun olduğunu, 20 bin doktor açığı bulunduğunu belirtiyor.</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Gerçek şu ki özellikle bazı uzmanlık dallarında hekim ihtiyacı ve açığı da sürüyor. TTB raporları, kamudaki iş olanaklarının artışının neredeyse durma noktasına gelmesi nedeniyle, 2020’de her 5 hekimden 1’inin işsiz kalabileceğine işaret ediyor. Diğer taraftan da küreselleşmenin etkilerine maruz bir dünyada hekim açığının büyüyeceği vurgusu yapılıyor. Aile hekimliği ve tam gün çalışma gibi sistemlerin, Tıp Fakültelerine kabul edilecek öğrenci sayısı ile ilgili kontenjanlar konusundaki kararların, programın amacını nasıl desteklediğini tartışmak lazım.</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 xml:space="preserve">Bütçe sağlık harcamalarında ve Sağlık Bakanlığı hastanelerinde gerçekleşen yıllık poliklinik ve yatan hasta sayılarında sürekli artış var. Bununla birlikte, kamu sağlık finansmanı artışı, sağlık hizmeti üretimine yansımamış durumda.  Kamu finansmanına yüklenerek toplam sağlık harcamalarının artırılması, yıllar içinde ve gittikçe artan oranda kamudan özele kaynak aktarımı ile sonuçlanmış. </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Mal ve hizmet alımları üzerinden özele aktarılan kamu sağlık finansmanı bir “model” haline gelmiş, üstelik bu model tüm kamu hizmetleri için geçerli kılınarak, kamu hizmeti artık kamunun gördüğü bir hizmet olmaktan çıkmıştır. Böylece bir taraftan hazine kaybı ve kamu finansmanının özel sektöre aktarımı gibi sonuçlar yaşanırken, diğer taraftan devlet hastanelerinin kapısındaki kuyruklar azalmış, teşhis ve tedavi hızı ile hizmet kalitesi ve hasta memnuniyeti artmış, kamu yararı sağlanmış ve sektör adım adım büyüyerek dünya standartlarını yakalamıştı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İlaç ve teknoloji harcamalarında patlama olmuştur. Teşhis ve tedavide dünya ile entegrasyon, hız, kalite gibi unsurlar dikkate alındığında olumlu sonuçlar doğuran bu gelişme, diğer taraftan kaynak ısrafı, atıl kapasite yaratılması, verimliliğin düşmesi gibi olumsuzlar da doğurmuştur. Dahası kaynağın kıt, harcamanın yüksek olması, özel sağlık sektörü aktörlerinin (eczane, tıp merkezi, vb.) finans darboğazına girmelerine neden olmuştur. Bu, bir taraftan sektörü büyütsün ve uluslararası standartlara taşısın diye beslediğiniz özel sektörü, diğer taraftan oksijensiz bırakmak gibi fiili bir durumun ortaya çıkmasına neden olmuştu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Performansa dayalı ek ücret uygulaması hem farklı sağlık hizmeti üreticileri (hemşire, hekim, teknisyen, vb.) hem de hekimlerin kendi aralarında ciddi ücret uçurumlarının oluşmasına neden olmuş, para odaklı bakan bir anlayışın sağlık gibi çok önemli bir alana hakim olmasına yol açmış, ekip çalışmasını tahrip etmiş ve niteliksel gelişmenin önüne set çekmiştir. Örneğin, tıp fakültelerindeki bir öğretim üyesini, performans ücreti almakla hekim yetiştirmek (öğrenciyi eğitmek) ve bilimsel araştırma yapmak arasında tercih yapmak gibi bir ikilimle karşı karşıya bırakmışt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bCs/>
          <w:color w:val="000000"/>
          <w:spacing w:val="-2"/>
          <w:sz w:val="22"/>
          <w:szCs w:val="22"/>
        </w:rPr>
        <w:t>Yeni düzenlemeler özellikle küçük ve orta ölçekli sağlık işletmelerini daha fazla etkilemiştir. Örneğin, Sosyal Güvenlik Kuruluşları 31.12.2007 tarihinden sonra Görüntüleme Merkezi ve Biyokimya Laboratuvarı statüsünde çalışan özel sağlık kuruluşlarıyla sözleşmesini yenilememiştir. Bu gelişme doğal olarak bu statüdeki sağlık kuruluşlarının gelirlerini etkilemiş, gerekli stratejik dönüşümü yapamayanlar zor durumda kalmıştır. Bu kuruluşların çoğu tıp merkezlerine dönüşebilmek için çalışma yaparlarken bu kez de 15 Şubat’la karşılaşmışlard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Yukarıda, geçmişten bugüne bir sürecin içinden sadece birkaç somut örnek yer alıyor. Bunlara baktığınızda şu sorulara yanıt vermek oldukça güçleşiyor: “Sağlık reformu olarak lanse edilen ‘Sağlıkta Dönüşüm Programı’, özel sektörü destekleyen bir program mıdır yoksa köstekleyen bir program mıdır?” “Bir taraftan kamu sağlık finansmanını özele aktararak sektörün büyümesi ve gelişmesi uğruna kamu hazinesinin zarara uğraması bile göze alınmışken, diğer taraftan mevcut düzenlemelere, mevzuata ve yasalara ve elbette bu programa uygun olarak milyon dolarlarca yatırım yapan insanların işletmelerini bir gecede çıkartılan bir yönetmelikle batmaya mahkum etmek nasıl açıklanabilir?” “Daha kaliteli bir hizmeti devletin mal ettiğinin çok daha altında bir bedelle sunmak zorunda kalan, sistemin içersinde yer almak zorunda olduğu için SGK bağlantılı çalışan polikliniğinden dal merkezine, eczanesinden hastanesine kadar tüm özel sağlık kuruluşlarının, ağır finans maliyeti yüklerinin altına sokulması gibi hizmet edeni cezalandırma uygulamasına tabi tutulmasının nedeni nedir?” “Özel sağlık işletmelerini nefes alamayacak duruma getirmenin hasta haklarıyla, ticari, sosyal, hukuki ve tıbbi etikle ne alakası vardır?” “İnsanlara meydanlarda belirli meslek grubundaki insanları (örneğin doktorları) şikayet ve tamamını potansiyel suçlu ilan etmekle, o meslek grubuyla insanlar arasındaki zorunlu olarak var olması gereken güven duygusunu korumak ve geliştirmek nasıl mümkün olacaktır?” “Kamu ile özel sektörü rekabet içine sokacak uygulamalarla sektör nasıl büyüyecek ve gelişecektir?” Karmaşa va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 xml:space="preserve">Karmaşanın özünde, “Sağlıkta Dönüşüm Programı”nın uygulama adımlarına ilişkin hazırlık aşamasındaki ön değerlendirmelerin tabana yayılmaması ve programın uzun erimli planlamalarla desteklenmemesi vardır. Getirilen düzenlemelerin uygulama sırasında ortaya çıkan aksaklık, eksiklik ve hedef sapmaları yorumlanarak yeni bir düzenlemeyle değiştirilmesi ise, mağduriyetlere ve kayıplara neden olmaktadır. Oysa programa, hazırlık sürecinde ilgili taraflarla aktif işbirliği yapılarak oluşturulacak öngörü ve planlama çalışmalarından sonra işlerlik kazandırılsaydı, bu tür zaman, emek ve finansal kayıpların önüne geçilmesi olanaklı olabilirdi. </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Sosyal güvenlik ve sağlık mevzuatında art arda yapılan değişiklikler, özellikle de 15 Şubat 2008 tarihinde yayımlanan yönetmelikler, karmaşanın ve sorunun derinleşmesine yol açmışt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 xml:space="preserve">15 Şubat 2008 tarihli 26788 sayılı Resmi Gazete’de yayımlanan “Özel Hastaneler Hakkında Yönetmelik” ve “Ayakta Teşhis ve Tedavi Yapılan Özel Sağlık Kuruluşları Hakkında Yönetmelik”, hem bir çok kazanılmış hakkı ortadan kaldırmakta, hem de yer seçiminden ön izinlere, istihdamdan teknolojik yatırıma kadar bir çok konuda kısıtlayıcı hüküm getirmektedir. Bu konuda bugüne kadar sektörün değişik kesimleri ve temsilcileri bir çok açıklamada ve girişimde bulunmuş; ancak ciddi bir iyileştirme sağlanamamıştır. Örneğin Danıştay “Ayakta Teşhis ve Tedavi Yapılan Özel Sağlık Kuruluşları Hakkında Yönetmelik”in bazı maddelerine yönelik olarak yürütmeyi durdurma kararı vermiştir. Ancak Sağlık Bakanlığı, bu kararın hemen sonrasında 23 Temmuz 2008 tarihli ve 26945 sayılı Resmi Gazete’de “Ayakta Teşhis ve Tedavi Yapılan Özel Sağlık Kuruluşları Hakkında Yönetmelikte Değişiklik Yapılmasına Dair Yönetmelik” yayımlayarak tıp/dal merkezi uygunluk belgesi işlemlerinin 9 Mart 2000 tarihli ve 23988 sayılı Resmi Gazete’de yayımlanan “Ayakta Teşhis ve Tedavi Yapılan Özel Sağlık Kuruluşları Hakkında Yönetmelik” çerçevesinde yürütüleceğini beyan etmiş ve fakat burada da yine 15 Şubat 2008 tarihini sınır olarak korumuştur.  </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Son düzenlemelerin yarattığı sorunlardan bazıları şu şekilde özetlenebili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Yapı kullanım izninin verildiği yerin sağlık alanı olması zorunluluğu, Türkiye genelindeki 2500 merkezin %95’inin kapanmasına neden olabilecek bir hüküm. Çünkü zaten imar oturmuş. Sağlık alanı belirleme yetkisi belediyede ve belediyeler büyük şehirlerde yerleşim alanları kesinleştiği için böyle bir belge vermiyo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Doktor alımı ve teknolojik yatırımlar Sağlık Bakanlığı’nın iznine tabi oluyor. Bu durumda örneğin, bir tıp merkezinde görev yapan doktor işten ayrılırsa ve o tıp merkezinde görev yapan aynı uzmanlık dalında başka bir doktor yoksa, hasta kabulü durdurulacak, hasta kabulü durdurulan uzmanlık alanında 60 gün içinde uzman doktor bulunamazsa ya ruhsatname geri alınacak ya da mevcut duruma göre yeni bir düzenleme yapılacak.</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pPr>
      <w:r>
        <w:rPr>
          <w:rFonts w:cs="Comic Sans MS" w:ascii="Comic Sans MS" w:hAnsi="Comic Sans MS"/>
          <w:sz w:val="22"/>
          <w:szCs w:val="22"/>
        </w:rPr>
        <w:t>Bir takım radikal değişikliklere 4 yıl içinde uyum sağlanması gerekiyor. Çalışma sistemi, bina içi düzenlemeler ve asgari yatırım gereklilikleri açısından bu anlaşılabilir bir yaklaşım. Ancak, yerleşim yeri ve müstakil bina gibi gerekliliklerin bir çok özel sağlık kurumu tarafından karşılanabilmesi olanaklı değil. Bu durumda, bu işyerlerinin kapanması, bu işyerlerinde görev yapan insanların da işsiz kalmaları sonucunu doğuracak. Doktorlar hariç, 2500 merkezde 50 bin çalışan, 335 özel hastanede 55 bin çalışan var. Bu noktada kamu yararı ilkesinden uzaklaşılıyo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Bugüne kadar yapılan ve çalışmakta olan küçük ve orta ölçekli sağlık yatırımlarının çoğu atıl duruma gelecekler ve ciddi bir milli servet kaybı doğacak. Yatırıma başlamış ve hatta büyük kısmını tamamlamış özel sağlık işletmeleri de çalışmaya başlayamayacaklar. Bir hastanenin maliyeti 20 milyon dolardan, bir tıp merkezinin maliyeti 5 milyon dolardan aşağı değil. Burada ortaya çıkan hazine kaybı da çok büyük. Yeni düzenlemeler, bu haliyle, özel sağlık sektöründe büyük sermaye gruplarının tekel veya tröst oluşturmalarına da zemin hazırlıyor. Devasa yabancı fonların ilgisi zaten bilinen bir gerçek.</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Kazanılmış hakların ihlali söz konusu. Örneğin, ilgili tarihteki mevzuata uygun olarak bir dal merkezi kurdunuz, gerekli ruhsatları ve izinleri aldınız ve yıllardır çalışıyorsunuz. Bazı fiziksel düzenlemeleri değiştirme şansınız yoksa (örneğin merdiveni genişletemezseniz, tavanı yükseltemezseniz, vb.), zamanında ilgili mevzuata uymuş olmaktan dolayı cezalandırılmış oluyorsunuz.</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Türkiye’de özel sağlık sektörü, genel sağlığın hizmet olarak %10’unu veriyor. Avrupa ülkelerinde bu oran %30’lar mertebesinde. Demek ki gelişme ve büyüme ihtiyacı var. Serbest piyasa kuralları içinde özel bir girişimci olarak yatırım yapacağınız yeri, zamanı ve teknolojik yenilenmeyi kendiniz belirleyemezseniz, bu gelişme nasıl sağlanacak?</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 xml:space="preserve">2004 yılında Sağlık Bakanlığı’nca uygulamaya konan hekimlere yönelik performansa dayalı ödeme ve ardından “Sağlıkta Dönüşüm Programı”, %11 olan tam gün çalışan hekim oranını %62’ye kadar yükseltti.  Devlet şimdi, kamuda tam zamanlı çalışan hekim oranını yükseltmeyi amaçlamaktadır. Bu yaklaşım doğal olarak özel sektörün özellikle bazı uzmanlık alanlarında istihdam edilecek hekim bulmasını zorlaştıracak ve tababetle ilgili maliyetlerini artıracaktır. </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üzellik ve Estetik Amaçlı Sağlık Kuruluşları Hakkında Yönetmelik”in yürürlükten kaldırılması, bu yönetmeliğe göre faaliyette bulunan mevcut kurumların faaliyet süresinin 1 Ocak 2010 tarihinde sona erecek olması, işleteni doktor olan müstakil merkezlerin bu tarihten sonra başka bir statüde değerlendirilecek olması da estetik amaçlı uygulamaların sağlık kapsamı dışında değerlendirildiği izlenimini vermektedir. Bu koşullar altında, hem mevcutların faaliyet süresi bitiminin erken olmasından kaynaklanan kayıplar (örneğin 2008 yılı başında kurulmuş bir sağlık kuruluşunun bu süre içinde henüz yatırım maliyetlerini amorti edememiş olması), hem de rekabet platformunun büyümesinden ve çeşitlenmesinden kaynaklanan riskler, hasta haklarının korunmasına değil, bu hizmeti sunan kuruluşların yıpranmasına yol açacaktır. Oysa güzellik ve estetik amaçlı uygulamalar bir çok ülkede sağlık turizminin destekleyici argümanlarından biri olarak kullanılmaktadır. Bu düzenlemelerin, yaklaşık 250 milyon Avro’luk sağlık turizmini baltalaması olasılığı yüksekti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bCs/>
          <w:color w:val="000000"/>
          <w:spacing w:val="-2"/>
          <w:sz w:val="22"/>
          <w:szCs w:val="22"/>
        </w:rPr>
        <w:t>Sağlık işletmelerinin faaliyet gösterdikleri binalar sıradan binalar değillerdir. Bu binaların gerek mimarisinde gerekse inşaında belirli kıstasların sağlanması zorunludur. Örneğin herhangi bir odayı ameliyathane olarak kullanamazsınız. Bunlar ciddi yatırımlardır. Yapılmış bu yatırımları yok saymak da mümkün değildir. Yapılmış binaları yıkıp yeniden yapmak veya bir ana kütle içerisinde yer alan sağlık işletmesini ana kütleden ayırarak müstakil hale getirmek ya da sağlık işletmesini bulunduğu bir binadan tamamen ayrı bir binaya taşımak, aynı yatırımı ikinci kez yapmak gibi bir sonuç doğuracakt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bCs/>
          <w:color w:val="000000"/>
          <w:spacing w:val="-2"/>
          <w:sz w:val="22"/>
          <w:szCs w:val="22"/>
        </w:rPr>
        <w:t>Özel sağlık işletmeleri bir ticari işletme niteliğindedir. Dolayısıyla doğal olarak ticaretin gereklerine de uygun davranmak durumundadırlar. Bir markanın oluşturulması ve zihinlere yerleştirilmesi, bir ticarethanenin kamuya benimsetilmesi, bulunduğu yerin bilinir kılınması, yatırım maliyetlerinin geri döndürülerek oluşturulacak fonla işletmenin yenilenmesi gibi ciddi emek, zaman ve maliyet gerektiren çabalar, bu yönetmelikle neredeyse yok sayılmaktadır. Aynı şekilde her işletme, doğal olarak, kendi yönetim anlayışına ve büyüklüğüne uygun örgüt yapısını ve personel sayısını –mevzuatın tanımladığı asgari şartları sağlayacak şekilde- kendi özgür iradesiyle belirlemekte serbest olmalıdır. Personel alımı gibi konuların merkezi bir planlamanın kapsamına hapsedilmesinin liberal ekonominin ve çağdaş yönetim anlayışının gereklerine ne kadar uyacağı sorgulanmalıdı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Çıkarılan yönetmeliklerle sadece 15 Şubat 2008’ten önce temeli atılan yatırımlar yarıda kalmamış, geleceğe dönük yatırım planları da alt üst olmuştur. Sağlıkta Dönüşüm Programı ile desteklenen özel sektör, bu sayede sermayeyi geniş bölgelere yayarak yatırıma çevirmiş ve yıllardır ihmal edilen Anadolu da sağlık merkezlerine kavuşma fırsatı yakalamıştır. Ancak son düzenlemeler, bu fırsatın kaçırılmasına yol açacaktır.</w:t>
      </w:r>
    </w:p>
    <w:p>
      <w:pPr>
        <w:pStyle w:val="Normal"/>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8"/>
          <w:tab w:val="left" w:pos="-4500" w:leader="none"/>
          <w:tab w:val="left" w:pos="540" w:leader="none"/>
          <w:tab w:val="right" w:pos="6120" w:leader="none"/>
        </w:tabs>
        <w:ind w:left="540" w:hanging="540"/>
        <w:jc w:val="both"/>
        <w:rPr>
          <w:rFonts w:ascii="Comic Sans MS" w:hAnsi="Comic Sans MS" w:cs="Comic Sans MS"/>
          <w:sz w:val="22"/>
          <w:szCs w:val="22"/>
        </w:rPr>
      </w:pPr>
      <w:r>
        <w:rPr>
          <w:rFonts w:cs="Comic Sans MS" w:ascii="Comic Sans MS" w:hAnsi="Comic Sans MS"/>
          <w:sz w:val="22"/>
          <w:szCs w:val="22"/>
        </w:rPr>
        <w:t>Bu düzenlemeler sektöre dinamizm ve hız kazandıran küçük ve orta ölçekli özel sağlık kuruluşlarının önünü kesecek ve kapanmasına yol açacak koşullar getirmektedir.  Ortaya çıkacak yıkım sadece özel sağlık işletmecisinin değil, kamunun ödeyeceği bir bedel haline dönüşme riski taşımaktadı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Adana Güçbirliği Vakfı olarak, yukarıda yazılanları da koruyarak ilimiz özelinde genel bir değerlendirme yapılırsa, şöyle bir açılıma ulaşıldığı görülecektir:</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 xml:space="preserve">Avrupa Birliği kapısındaki Türkiye, özellikle Ortadoğu ülkeleriyle kıta Avrupası’nın sağlık hizmetleri entegrasyonunun sağlanmasında önemli bir kavşakta bulunuyor. Özellikle Adana, her türlü lojistik olanağı ve coğrafik konumuyla kritik bir konumda. Öncelikle sağlık turizmiyle başlayacak bu süreç, orta erimde, Türkiye’nin artık, ülkemizin doğusundaki ülkelerden başlayarak sağlık hizmeti ihracatı da yapan ülkeler arasına girebileceğini ortaya koymaktadır. Adana bu bağlamda çok ciddi potansiyele ve fırsata sahiptir. </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sz w:val="22"/>
          <w:szCs w:val="22"/>
        </w:rPr>
        <w:tab/>
        <w:t xml:space="preserve">İlimiz hem mevcut sağlık kurumları, kuruluşları ve buralarda üretilen yüksek nitelikli sağlık hizmeti ile Adana yanında çevre illerdeki ve doğudaki ihtiyaç sahiplerine hizmet sunmakta, hem de yatırım bölgesi olarak özel sağlık yatırımı yapmak isteyen yeni girişimlerin ilgisini çekmektedir/çekmekteydi.  İlimizde, uluslararası standartlarda hizmet üreten, rekabet gücü yüksek, kalitesi ve yeterliliği kabul görmüş bir çok özel sağlık kuruluşu mevcuttur ve bir çok yeni özel sağlık kuruluşu yatırımının da somut adımları atılmıştır. </w:t>
      </w:r>
    </w:p>
    <w:p>
      <w:pPr>
        <w:pStyle w:val="Normal"/>
        <w:tabs>
          <w:tab w:val="clear" w:pos="708"/>
          <w:tab w:val="left" w:pos="-4500" w:leader="none"/>
          <w:tab w:val="left" w:pos="540" w:leader="none"/>
          <w:tab w:val="right" w:pos="61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 w:val="right" w:pos="6120" w:leader="none"/>
        </w:tabs>
        <w:jc w:val="both"/>
        <w:rPr>
          <w:rFonts w:ascii="Comic Sans MS" w:hAnsi="Comic Sans MS" w:cs="Comic Sans MS"/>
          <w:bCs/>
          <w:color w:val="000000"/>
          <w:spacing w:val="-2"/>
          <w:sz w:val="22"/>
          <w:szCs w:val="22"/>
        </w:rPr>
      </w:pPr>
      <w:r>
        <w:rPr>
          <w:rFonts w:cs="Comic Sans MS" w:ascii="Comic Sans MS" w:hAnsi="Comic Sans MS"/>
          <w:sz w:val="22"/>
          <w:szCs w:val="22"/>
        </w:rPr>
        <w:tab/>
        <w:t>Yukarıdaki birkaç örneğin de işaret ettiği gibi, son yıllarda ülkemizdeki sağlık sistemi, sağlık sektörüne ilişkin makro politikalar ve mevzuat ile çok fazla oynanmıştır. Belirsizlikler ve sık yapılan değişiklikler, bir taraftan değişikliklere uyum sağlamak için harcanan emek, zaman ve paranın boşa gitmesi ile verimsizlik yaratmış, diğer taraftan yeni yapılacak sağlık işletmeleri yatırımlarında maliyetleri yükselten sonuçlar doğurmuştur. 15 Şubat 2008 tarihiyle gelen yeni düzenlemeler ise ilimizin sağlık sektöründeki ilerlemesini ve planlarını neredeyse tümden ortadan kaldırmıştır. Bu koşullar altında ne diğer sektörleri ve iş kollarını da besleyecek sağlık turizminden, ne dışa açılmaktan, ne de çeşitliliği, kaliteyi, sektörel büyüme çıtasını daha yukarılara taşımaktan söz edilebilir. Çünkü, mevcut özel sağlık kuruluşları can derdine düşmüşler, yapılmakta olan yatırımlar toprağa gömülmüş paralar haline dönüşmüşler, gelecekte yapılacaklara ilişkin hevesler ve heyecanlar törpülenmişlerdir.</w:t>
      </w:r>
    </w:p>
    <w:p>
      <w:pPr>
        <w:pStyle w:val="Normal"/>
        <w:tabs>
          <w:tab w:val="clear" w:pos="708"/>
          <w:tab w:val="left" w:pos="-4500" w:leader="none"/>
          <w:tab w:val="left" w:pos="540" w:leader="none"/>
          <w:tab w:val="right" w:pos="6120" w:leader="none"/>
        </w:tabs>
        <w:jc w:val="both"/>
        <w:rPr>
          <w:rFonts w:ascii="Comic Sans MS" w:hAnsi="Comic Sans MS" w:cs="Comic Sans MS"/>
          <w:bCs/>
          <w:color w:val="000000"/>
          <w:spacing w:val="-2"/>
          <w:sz w:val="22"/>
          <w:szCs w:val="22"/>
        </w:rPr>
      </w:pPr>
      <w:r>
        <w:rPr>
          <w:rFonts w:cs="Comic Sans MS" w:ascii="Comic Sans MS" w:hAnsi="Comic Sans MS"/>
          <w:bCs/>
          <w:color w:val="000000"/>
          <w:spacing w:val="-2"/>
          <w:sz w:val="22"/>
          <w:szCs w:val="22"/>
        </w:rPr>
      </w:r>
    </w:p>
    <w:p>
      <w:pPr>
        <w:pStyle w:val="Normal"/>
        <w:tabs>
          <w:tab w:val="clear" w:pos="708"/>
          <w:tab w:val="left" w:pos="-4500" w:leader="none"/>
          <w:tab w:val="left" w:pos="540" w:leader="none"/>
          <w:tab w:val="right" w:pos="6120" w:leader="none"/>
        </w:tabs>
        <w:jc w:val="both"/>
        <w:rPr/>
      </w:pPr>
      <w:r>
        <w:rPr>
          <w:rFonts w:cs="Comic Sans MS" w:ascii="Comic Sans MS" w:hAnsi="Comic Sans MS"/>
          <w:bCs/>
          <w:color w:val="000000"/>
          <w:spacing w:val="-2"/>
          <w:sz w:val="22"/>
          <w:szCs w:val="22"/>
        </w:rPr>
        <w:tab/>
        <w:t xml:space="preserve">Adana’dan bakıldığı görünen resim şudur: Girişimcinin, yatırımcının uğradığı ve uğrayacağı zararlar, sadece sağlık sektörünün “güvensiz bir yatırım platformu” olarak değerlendirilmesine değil, ülkemizin “güvensiz bir ekonomik platform” olarak da algılanmasına yol açmıştır.  Yani, yukarılarda sözü edilen karmaşa, yatırımcının ve girişimcinin sadece sağlık sektörüne değil, tüm ülkeye, tüm sektörel açılımlara endişeyle ve daha temkinli bakmasına neden olmuştur. Bu sonucun kamu yararına ne ölçüde hizmet edeceği, hangi boyutta milli servet kaybına yol açacağı, kamu hazinesine yükünün ne olacağı dikkatlice irdelenmelidir. </w:t>
      </w:r>
    </w:p>
    <w:p>
      <w:pPr>
        <w:pStyle w:val="Normal"/>
        <w:tabs>
          <w:tab w:val="clear" w:pos="708"/>
          <w:tab w:val="left" w:pos="-4500" w:leader="none"/>
          <w:tab w:val="left" w:pos="540" w:leader="none"/>
          <w:tab w:val="right" w:pos="6120" w:leader="none"/>
        </w:tabs>
        <w:jc w:val="both"/>
        <w:rPr>
          <w:rFonts w:ascii="Comic Sans MS" w:hAnsi="Comic Sans MS" w:cs="Comic Sans MS"/>
          <w:bCs/>
          <w:color w:val="000000"/>
          <w:spacing w:val="-2"/>
          <w:sz w:val="22"/>
          <w:szCs w:val="22"/>
        </w:rPr>
      </w:pPr>
      <w:r>
        <w:rPr>
          <w:rFonts w:cs="Comic Sans MS" w:ascii="Comic Sans MS" w:hAnsi="Comic Sans MS"/>
          <w:bCs/>
          <w:color w:val="000000"/>
          <w:spacing w:val="-2"/>
          <w:sz w:val="22"/>
          <w:szCs w:val="22"/>
        </w:rPr>
      </w:r>
    </w:p>
    <w:p>
      <w:pPr>
        <w:pStyle w:val="Normal"/>
        <w:tabs>
          <w:tab w:val="clear" w:pos="708"/>
          <w:tab w:val="left" w:pos="-4500" w:leader="none"/>
          <w:tab w:val="left" w:pos="540" w:leader="none"/>
        </w:tabs>
        <w:jc w:val="both"/>
        <w:rPr/>
      </w:pPr>
      <w:r>
        <w:rPr>
          <w:rFonts w:cs="Comic Sans MS" w:ascii="Comic Sans MS" w:hAnsi="Comic Sans MS"/>
          <w:sz w:val="22"/>
          <w:szCs w:val="22"/>
        </w:rPr>
        <w:tab/>
        <w:t>Eğer başta söylediğimiz gibi sağlık hizmeti ihracatı yapacaksak, bunun gerçekleştirilmesi için güçlü ve istikrarlı özel sağlık işletmelerine gereksinimimiz vardır. İç düzenlemeler yapılırken, muayenehanesinden laboratuarına, tıp merkezinden hastanesine kadar tüm ölçeklerde özel sağlık kuruluşlarının güçlenmesini ve verimli çalışmasını sağlayacak önlemler alınmalı, kurumlar sürekli mevzuat değişiklikleriyle yorulmamalıdır.</w:t>
      </w:r>
    </w:p>
    <w:p>
      <w:pPr>
        <w:pStyle w:val="Normal"/>
        <w:tabs>
          <w:tab w:val="clear" w:pos="708"/>
          <w:tab w:val="left" w:pos="-4500" w:leader="none"/>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500" w:leader="none"/>
          <w:tab w:val="left" w:pos="540" w:leader="none"/>
        </w:tabs>
        <w:jc w:val="both"/>
        <w:rPr/>
      </w:pPr>
      <w:r>
        <w:rPr>
          <w:rFonts w:cs="Comic Sans MS" w:ascii="Comic Sans MS" w:hAnsi="Comic Sans MS"/>
          <w:sz w:val="22"/>
          <w:szCs w:val="22"/>
        </w:rPr>
        <w:tab/>
        <w:t>15 Şubat 2008’de başlayan depremin özel sağlık sektörünü ciddi sıkıntılara sokacağı açıktır. Yeni başlamış ve bu tarihten önce ön izin almamış onlarca proje atıl kalacağı gibi mevcutlarda yeni ünite açılması, yeni sağlık personeli istihdamının devlet eliyle yapılacak planlamaya tabi olması gibi koşutlarla sektörün gelişmesi engellenmektedir. Tıp merkezleri gibi küçük ve orta ölçekli özel sağlık kuruluşları ise zaman içinde yok olacaklardır. 2005’te devlet tarafından koşması istenen ve bu çağrıya uyan özel sağlık sektörü, bu düzenlemelerle adeta “Sağlıkta Dönüşüm Programı”nın dışına çıkarılmak istenmektedir. Bu nedenle, Sağlık Bakanlığı’nın yürürlüğe koyduğu bu mevzuatların anlamlandırılması, anlaşılması, takdir ve kabul görmesi olanaklı değildir. Bir an önce tüm aktörlerin katkılarını alarak gerekli çözümler üretilmeli ve yaşama geçirilmelidir. Aksi halde özel sağlık işletmelerinin, özellikle de küçük ve orta ölçekli olanların beklemeye güçleri yetmeyecek, hazine zarar görecek, kamu yararı beklenirken tam tersine sonuçlara ulaşılacak ve belki de ülkemizdeki sağlık sektörü global sermayenin güdümüne girecektir.</w:t>
      </w:r>
    </w:p>
    <w:p>
      <w:pPr>
        <w:pStyle w:val="Normal"/>
        <w:tabs>
          <w:tab w:val="clear" w:pos="708"/>
          <w:tab w:val="left" w:pos="540" w:leader="none"/>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 w:val="left" w:pos="72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right" w:pos="-1080" w:leader="none"/>
          <w:tab w:val="left" w:pos="540" w:leader="none"/>
        </w:tabs>
        <w:ind w:left="5040" w:hanging="0"/>
        <w:jc w:val="center"/>
        <w:rPr>
          <w:rFonts w:ascii="Comic Sans MS" w:hAnsi="Comic Sans MS" w:cs="Comic Sans MS"/>
          <w:b/>
          <w:b/>
          <w:sz w:val="22"/>
          <w:szCs w:val="22"/>
        </w:rPr>
      </w:pPr>
      <w:r>
        <w:rPr>
          <w:rFonts w:cs="Comic Sans MS" w:ascii="Comic Sans MS" w:hAnsi="Comic Sans MS"/>
          <w:b/>
          <w:sz w:val="22"/>
          <w:szCs w:val="22"/>
        </w:rPr>
        <w:t>Dr. M. Kemal ATTİLA</w:t>
      </w:r>
    </w:p>
    <w:p>
      <w:pPr>
        <w:pStyle w:val="Normal"/>
        <w:tabs>
          <w:tab w:val="clear" w:pos="708"/>
          <w:tab w:val="right" w:pos="-1080" w:leader="none"/>
          <w:tab w:val="left" w:pos="540" w:leader="none"/>
          <w:tab w:val="left" w:pos="720" w:leader="none"/>
          <w:tab w:val="left" w:pos="1080" w:leader="none"/>
          <w:tab w:val="left" w:pos="4320" w:leader="none"/>
          <w:tab w:val="left" w:pos="5580" w:leader="none"/>
          <w:tab w:val="right" w:pos="7920" w:leader="none"/>
        </w:tabs>
        <w:ind w:left="5040" w:hanging="0"/>
        <w:jc w:val="center"/>
        <w:rPr>
          <w:rFonts w:ascii="Comic Sans MS" w:hAnsi="Comic Sans MS" w:cs="Comic Sans MS"/>
          <w:sz w:val="22"/>
          <w:szCs w:val="22"/>
        </w:rPr>
      </w:pPr>
      <w:r>
        <w:rPr>
          <w:rFonts w:cs="Comic Sans MS" w:ascii="Comic Sans MS" w:hAnsi="Comic Sans MS"/>
          <w:sz w:val="22"/>
          <w:szCs w:val="22"/>
        </w:rPr>
        <w:t>AGV Sağlık Kurulu Üyesi</w:t>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footnotePr>
        <w:numFmt w:val="decimal"/>
      </w:footnotePr>
      <w:type w:val="nextPage"/>
      <w:pgSz w:w="11906" w:h="16838"/>
      <w:pgMar w:left="1701" w:right="1134" w:gutter="0" w:header="0" w:top="170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Sayfa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w:t>
    </w:r>
    <w:r>
      <w:rPr>
        <w:rStyle w:val="PageNumber"/>
        <w:sz w:val="18"/>
        <w:szCs w:val="18"/>
        <w:rFonts w:cs="Comic Sans MS" w:ascii="Comic Sans MS" w:hAnsi="Comic Sans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P’nin Sağlık Raporu, Ata Soyer, Evrensel Basım Yayın, Birinci Basım, Haziran 2007</w:t>
      </w:r>
    </w:p>
  </w:footnote>
  <w:footnote w:id="3">
    <w:p>
      <w:pPr>
        <w:pStyle w:val="Footnote"/>
        <w:rPr/>
      </w:pPr>
      <w:r>
        <w:rPr>
          <w:rStyle w:val="FootnoteCharacters"/>
        </w:rPr>
        <w:footnoteRef/>
      </w:r>
      <w:r>
        <w:rPr/>
        <w:t xml:space="preserve"> </w:t>
      </w:r>
      <w:hyperlink r:id="rId1">
        <w:r>
          <w:rPr>
            <w:rStyle w:val="InternetLink"/>
            <w:color w:val="000000"/>
            <w:u w:val="none"/>
          </w:rPr>
          <w:t>http://etkinpatent.com/habervizyon</w:t>
        </w:r>
      </w:hyperlink>
      <w:r>
        <w:rPr/>
        <w:t xml:space="preserve"> - Sağlık Turizmi Derneği Başkanı Sinan İbiş’in Açıklamalar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kinpatent.com/habervizy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7:00Z</dcterms:created>
  <dc:creator>özlem</dc:creator>
  <dc:description/>
  <dc:language>en-US</dc:language>
  <cp:lastModifiedBy>özlem</cp:lastModifiedBy>
  <dcterms:modified xsi:type="dcterms:W3CDTF">2008-09-05T12:37:00Z</dcterms:modified>
  <cp:revision>1</cp:revision>
  <dc:subject/>
  <dc:title>SAĞLIK SEKTÖRÜ NEREYE GİDİYOR</dc:title>
</cp:coreProperties>
</file>