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SAĞLIKTA DÖNÜŞÜM PROJESİ</w:t>
      </w:r>
    </w:p>
    <w:p>
      <w:pPr>
        <w:pStyle w:val="Normal"/>
        <w:rPr>
          <w:b/>
          <w:b/>
          <w:sz w:val="28"/>
          <w:lang w:val="tr-TR"/>
        </w:rPr>
      </w:pPr>
      <w:r>
        <w:rPr>
          <w:b/>
          <w:sz w:val="28"/>
          <w:lang w:val="tr-TR"/>
        </w:rPr>
      </w:r>
    </w:p>
    <w:p>
      <w:pPr>
        <w:pStyle w:val="Normal"/>
        <w:rPr>
          <w:lang w:val="tr-TR"/>
        </w:rPr>
      </w:pPr>
      <w:r>
        <w:rPr>
          <w:lang w:val="tr-TR"/>
        </w:rPr>
      </w:r>
    </w:p>
    <w:p>
      <w:pPr>
        <w:pStyle w:val="Normal"/>
        <w:jc w:val="both"/>
        <w:rPr/>
      </w:pPr>
      <w:r>
        <w:rPr>
          <w:lang w:val="tr-TR"/>
        </w:rPr>
        <w:t xml:space="preserve">Bu proje esas itibarı ile dünya bankası tarafından planlanmış olup mevcut hükümet tarafından uygulamaya konulmuştur. Projenin anafikri devletin artık sağlık hizmeti vermeyeceği şeklinde açıklanmıştır. Proje ilk gündeme getirildiğinde sağlık bakanlığına bağlı hastanelerin birer işletmeye dönüştürüleceği, önce özerkleştirilip sonra özelleştirileceği yönündeki söylemler sağlık bakanlığı yetkilileri tarafından nedense son zamanlarda dile getirilmemektedir.  Bu projeden önce de Türkiye’de sağlık sisteminin sağlık çalışanları ve hastalar lehine olduğundan bahsedilemez ise de  Türkiye’yi yönetenler daha önceki çarpık düzeni ülke insanın ihtiyaçları, ekonomik durum ve sağlık çalışanlarının mutlu olacağı şekilde çözmek yerine küreselleşme olarak ifade edilen devlete ait bütün hak ve işlerin çok uluslu şirketlere aktarılması anlayışı ile değiştirmeye çalışmışlardır.  Uluslararası büyük ilaç firmaları, tıbbi cihaz, malzeme, sarf malzemesi üreten firmalar dünya çapında sağlık sisteminin kurallarını da belirleme gayreti içindedirler. Ülkemizde son hükümet döneminde sağlık sektöründe ilaç ve malzeme üreten yerli firmaların ve hizmet sunucularının büyük bir kısmı diğer alanlarda (sanayi, bankacılık) olduğu gibi yabancı sermayenin eline geçmiştir.     </w:t>
      </w:r>
    </w:p>
    <w:p>
      <w:pPr>
        <w:pStyle w:val="Normal"/>
        <w:jc w:val="both"/>
        <w:rPr>
          <w:lang w:val="tr-TR"/>
        </w:rPr>
      </w:pPr>
      <w:r>
        <w:rPr>
          <w:lang w:val="tr-TR"/>
        </w:rPr>
      </w:r>
    </w:p>
    <w:p>
      <w:pPr>
        <w:pStyle w:val="Normal"/>
        <w:jc w:val="both"/>
        <w:rPr/>
      </w:pPr>
      <w:r>
        <w:rPr>
          <w:lang w:val="tr-TR"/>
        </w:rPr>
        <w:t>TÜRK TOPLUMU BU PROJE İLE DAHA SAĞLIKLI OLACAK MIDIR?</w:t>
      </w:r>
    </w:p>
    <w:p>
      <w:pPr>
        <w:pStyle w:val="Normal"/>
        <w:jc w:val="both"/>
        <w:rPr/>
      </w:pPr>
      <w:r>
        <w:rPr>
          <w:lang w:val="tr-TR"/>
        </w:rPr>
        <w:t>Verilen hizmetin kalitesi artmış mıdır?</w:t>
      </w:r>
    </w:p>
    <w:p>
      <w:pPr>
        <w:pStyle w:val="Normal"/>
        <w:jc w:val="both"/>
        <w:rPr/>
      </w:pPr>
      <w:r>
        <w:rPr>
          <w:lang w:val="tr-TR"/>
        </w:rPr>
        <w:t>Bulaşıcı hastalıklar, beslenme bozuklukları, sakatlıklar, kanser, diş çürükleri azalacak mıdır?</w:t>
      </w:r>
    </w:p>
    <w:p>
      <w:pPr>
        <w:pStyle w:val="Normal"/>
        <w:jc w:val="both"/>
        <w:rPr/>
      </w:pPr>
      <w:r>
        <w:rPr>
          <w:lang w:val="tr-TR"/>
        </w:rPr>
        <w:t>Sağlık giderlerinin iki katından fazla artması aynı oranda olumlu yönde Türk halkının sağlığına yansıyacak mıdır?</w:t>
      </w:r>
    </w:p>
    <w:p>
      <w:pPr>
        <w:pStyle w:val="Normal"/>
        <w:jc w:val="both"/>
        <w:rPr/>
      </w:pPr>
      <w:r>
        <w:rPr>
          <w:lang w:val="tr-TR"/>
        </w:rPr>
        <w:t>Sağlık sektöründe çalışanlar daha mutlu, huzurlu, motive olmuş mudur?</w:t>
      </w:r>
    </w:p>
    <w:p>
      <w:pPr>
        <w:pStyle w:val="Normal"/>
        <w:jc w:val="both"/>
        <w:rPr/>
      </w:pPr>
      <w:r>
        <w:rPr>
          <w:lang w:val="tr-TR"/>
        </w:rPr>
        <w:t xml:space="preserve">Parası olmayan hastalar nitelikli sağlık hizmetine ulaşabilecek midir? </w:t>
      </w:r>
    </w:p>
    <w:p>
      <w:pPr>
        <w:pStyle w:val="Normal"/>
        <w:jc w:val="both"/>
        <w:rPr>
          <w:lang w:val="tr-TR"/>
        </w:rPr>
      </w:pPr>
      <w:r>
        <w:rPr>
          <w:lang w:val="tr-TR"/>
        </w:rPr>
      </w:r>
    </w:p>
    <w:p>
      <w:pPr>
        <w:pStyle w:val="Normal"/>
        <w:jc w:val="both"/>
        <w:rPr/>
      </w:pPr>
      <w:r>
        <w:rPr>
          <w:lang w:val="tr-TR"/>
        </w:rPr>
        <w:t>Bu soruların cevaplarının, cevabı verenin siyasi görüşünden etkileneceği aşikardır. Tarafsız bir gözle bakıldığında harcanan paranın hedefini bulduğunu söylemek çok zordur.  Mevcut uygulamada ağır ve komplike bir hastanın tedavisine talipli çıkmamaktadır. Paket ücret uygulaması özellikle özel sağlık kurumlarını ve devlet hastanelerinde de performans ile para kazanmak peşinde olan hekimleri, komplike olmayan, kısa sürede taburcu edilebilecek, sürümden kazanılabilecek hasta ve hastalıklara yönlendirmektedir. Tedavisi zor, yaşlı, yüksek riskli hastalığı olan kişiler kapı kapı hastane ve doktor aramakta ve bulmakta zorlanmaktadır.  Tüm ülke sathında bu projenin uygulanmaya başlaması ile sağlık sektörü ile ilgili-ilgisiz girişimciler yerden bitercesine çok çeşitli boyut ve kapsamda sağlık tesisi açma yarışına girişmişlerdir. Bu tesislerin hepsi bölgede zaten çalışmakta olan hekim ve sağlık personelini kendi bünyelerinde istihdam etmek için sıkı bir yarışa girmiştir. Toplam sağlık personeli arzında ve havuzunda bir değişiklik olmamasına rağmen tesis sayısındaki artış, çalışanların ücretlerine geçici olarakta olsa olumlu yansımıştır. Buna karşılık tesis sahiplerinin çalışanlarından beklentileri de artmıştır.Vadedilen ücretleri hak etme çabasındaki sağlık çalışanları etik olmayan bazı uygulamalara imza atar hale gelmiştir.</w:t>
      </w:r>
    </w:p>
    <w:p>
      <w:pPr>
        <w:pStyle w:val="Normal"/>
        <w:jc w:val="both"/>
        <w:rPr>
          <w:lang w:val="tr-TR"/>
        </w:rPr>
      </w:pPr>
      <w:r>
        <w:rPr>
          <w:lang w:val="tr-TR"/>
        </w:rPr>
        <w:t>Vatandaşlık bilinci iyi gelişmemiş bir kısım insanımız ellerinde sağlık karneleri o poliklinik senin , bu hastane benim kapı kapı dolaşarak kaynak israfına katkıda bulunmuşlardır.</w:t>
      </w:r>
    </w:p>
    <w:p>
      <w:pPr>
        <w:pStyle w:val="Normal"/>
        <w:jc w:val="both"/>
        <w:rPr>
          <w:lang w:val="tr-TR"/>
        </w:rPr>
      </w:pPr>
      <w:r>
        <w:rPr>
          <w:lang w:val="tr-TR"/>
        </w:rPr>
      </w:r>
    </w:p>
    <w:p>
      <w:pPr>
        <w:pStyle w:val="Normal"/>
        <w:jc w:val="both"/>
        <w:rPr>
          <w:lang w:val="tr-TR"/>
        </w:rPr>
      </w:pPr>
      <w:r>
        <w:rPr>
          <w:lang w:val="tr-TR"/>
        </w:rPr>
        <w:t xml:space="preserve">Aile hekimliği uygulamasının en net ve ölçülebilir sonucu da ilaç tüketiminin artışı olacaktır. Sorumluluk alanındaki nüfusu genişletmek ve kaybetmemek gayretinde olan, geçim kaygısı içindeki hekimden, talep edilen gereksiz ilaçları yazmamasını beklemek mümkün değildir. Eğitimsiz insanlarımızın bol ilaç yazmayan hekimi beğenmeme olgusu ülke gerçeğidir.Hemoroid, menopoz-osteoporoz, kolesterol ilaçları gibi büyük kısmı aslında gereksiz olan ve ülkemizin kaynaklarında gözü olanlarca, hekimlerimize ve halkımıza empoze edilen ilaçların kullanımını en aza indirmekte, sağlıkta dönüşüm projesinin amaçları arasında değildir. Zaten çok uluslu ilaç şirketleri de sadece hastalara ilaç satarak yeterli kar elde edemeyeceklerini beyan etmektedirler. Bunun en güzel örneği kolesterol düşürücü ilaçlarda yaşanmıştır. </w:t>
      </w:r>
      <w:r>
        <w:rPr/>
        <w:t xml:space="preserve">Yüksek  kolesterol  tanımı, daha fazla sayıda insanı hasta sınıfına sokmak için ABD kurumları tarafından düzenli olarak yenilenmektedir.  2001 yılında yapılan, düzenlemede sınırlar o kadar aşağı çekildi ki, bir gecede hasta insan sayısı 13 milyondan 36 milyona çıkarak neredeyse üçe katlanmış oldu.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Sağlık bakanlığımız geçte olsa durumun vehametini kavramış ve herşeyin küreselleşme, piyasa ekonomisi gibi kavramlar ile üstesinden gelinemeyaceğini görerek 15 Şubat 2008’de geri adım atarak özel sektörce 15 Şubat felaketi olarak adlandırılan genelgeyi yürürlüğe koymuştur.  Bu genelge ile hayata geçirdikleri sağlıkta dönüşüm projesinin neden olduğu başıboşluk ve kaynak israfına geçte olsa bir önlem alınmaya çalışılmıştır. Yıllardır açıkladıkları ama bir türlü meclis çoğunluğuna rağmen gerçekleştiremedikleri tam gün yasası da bir muamma olarak karşımızdadır.  </w:t>
      </w:r>
    </w:p>
    <w:p>
      <w:pPr>
        <w:pStyle w:val="Normal"/>
        <w:jc w:val="both"/>
        <w:rPr>
          <w:lang w:val="tr-TR"/>
        </w:rPr>
      </w:pPr>
      <w:r>
        <w:rPr>
          <w:lang w:val="tr-TR"/>
        </w:rPr>
      </w:r>
    </w:p>
    <w:p>
      <w:pPr>
        <w:pStyle w:val="Normal"/>
        <w:jc w:val="both"/>
        <w:rPr>
          <w:lang w:val="tr-TR"/>
        </w:rPr>
      </w:pPr>
      <w:r>
        <w:rPr>
          <w:lang w:val="tr-TR"/>
        </w:rPr>
        <w:t>Sonuç olarak   özetleyecek olursak sağlıkta dönüşüm projesi ile;</w:t>
      </w:r>
    </w:p>
    <w:p>
      <w:pPr>
        <w:pStyle w:val="Normal"/>
        <w:numPr>
          <w:ilvl w:val="0"/>
          <w:numId w:val="3"/>
        </w:numPr>
        <w:spacing w:before="0" w:after="0"/>
        <w:jc w:val="both"/>
        <w:rPr/>
      </w:pPr>
      <w:r>
        <w:rPr>
          <w:rFonts w:eastAsia="Times New Roman" w:cs="Times New Roman" w:ascii="Times New Roman" w:hAnsi="Times New Roman"/>
          <w:lang w:val="tr-TR" w:eastAsia="tr-TR"/>
        </w:rPr>
        <w:t>Sağlık giderleri en başta ilaç tüketimi olmak üzere ülkemiz bütçesine eskiye oranla iki katı kadar bir mali yük getirmeye başlamıştır. Bu durum Çalışma ve Sosyal Güvenlik Bakanı tarafından sebebi sadece özel sektörmüş gibi gösterilerek kamuoyuna şikayet edilmiştir. Gerçekte ise giderlerin artmasında sağlık bakanlığı hastanelerine hizmet satan, kimlerce kurulduğu araştırmaya değer sağlık taşeronlarının ve bunların bürokrasi içindeki işbirlikçilerinin de payı büyüktür.</w:t>
      </w:r>
    </w:p>
    <w:p>
      <w:pPr>
        <w:pStyle w:val="Normal"/>
        <w:numPr>
          <w:ilvl w:val="0"/>
          <w:numId w:val="1"/>
        </w:numPr>
        <w:spacing w:before="0" w:after="0"/>
        <w:jc w:val="both"/>
        <w:rPr/>
      </w:pPr>
      <w:r>
        <w:rPr>
          <w:rFonts w:eastAsia="Times New Roman" w:cs="Times New Roman" w:ascii="Times New Roman" w:hAnsi="Times New Roman"/>
          <w:lang w:val="tr-TR" w:eastAsia="tr-TR"/>
        </w:rPr>
        <w:t>Ülkemizdeki sağlık çalışanlarının sayısı ve niteliği artırılmadığı için ülke genelinde verilen toplam hizmetin artırılması mümkün değildir. Kamu üniversiteleri ve devlet hastaneleri bu süreçte hekim kaybına uğramış, bu çalışanlar hizmetlerini özel sektör çatısı altında verir hale gelmişlerdir. Gerçek sağlık hizmeti üretim miktarında bir artış olmamıştır. İstatistiklerdeki yükseliş hasta olmayan hastaların mükerrer başvurularının yansımasıdır.</w:t>
      </w:r>
    </w:p>
    <w:p>
      <w:pPr>
        <w:pStyle w:val="Normal"/>
        <w:numPr>
          <w:ilvl w:val="0"/>
          <w:numId w:val="1"/>
        </w:numPr>
        <w:spacing w:before="0" w:after="0"/>
        <w:jc w:val="both"/>
        <w:rPr/>
      </w:pPr>
      <w:r>
        <w:rPr>
          <w:rFonts w:eastAsia="Times New Roman" w:cs="Times New Roman" w:ascii="Times New Roman" w:hAnsi="Times New Roman"/>
          <w:lang w:val="tr-TR" w:eastAsia="tr-TR"/>
        </w:rPr>
        <w:t xml:space="preserve">Hasta olan insanların para harcamadan tedavi imkanı ortadan kaldırılmıştır. Özel sektörde sosyal güvenlik kurumu fiyat tarifesinin 2 katına kadar hastaların para ödeyebilmeleri sosyal güvenlik yasası ile kanunlaştırılmıştır. Yani sağlık paralı hale getirilmiştir. Kamu üniversitelerinde ise çok yüksek boyutlarda özel muayene-tetkik-ameliyat farkı ödemeden ciddi bir hastalığın teşhis ve tedavisi nerede ise olanaksız hale gelmiştir. </w:t>
      </w:r>
    </w:p>
    <w:p>
      <w:pPr>
        <w:pStyle w:val="Normal"/>
        <w:numPr>
          <w:ilvl w:val="0"/>
          <w:numId w:val="1"/>
        </w:numPr>
        <w:spacing w:before="0" w:after="28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Sağlık hizmetinin kalitesinden hasta güvenliği ile ilgili uygulamalardan kimse bahsetmemektedir. Zaten bu konular sağlıkta dönüşüm projesinin ilgi alanına da girmemektedir. </w:t>
      </w:r>
    </w:p>
    <w:p>
      <w:pPr>
        <w:pStyle w:val="Normal"/>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jc w:val="both"/>
        <w:rPr>
          <w:lang w:val="tr-TR"/>
        </w:rPr>
      </w:pPr>
      <w:r>
        <w:rPr>
          <w:lang w:val="tr-TR"/>
        </w:rPr>
        <w:t>Önümüzdeki süreçte yüksek borç ve krediler ile kurulan orta ve büyük ölçekli sağlık tesisleri öncelikle kreditör bankalara ve onların aracılığı ile çok uluslu finans şirketlerine devir edileceklerdir. Artık her alanda olduğu gibi sağlık alanında da uluslararası sermayenin borusu Türkiye topraklarında daha yüksek sesle ötecektir.</w:t>
      </w:r>
    </w:p>
    <w:p>
      <w:pPr>
        <w:pStyle w:val="Normal"/>
        <w:jc w:val="both"/>
        <w:rPr>
          <w:lang w:val="tr-TR"/>
        </w:rPr>
      </w:pPr>
      <w:r>
        <w:rPr>
          <w:lang w:val="tr-TR"/>
        </w:rPr>
      </w:r>
    </w:p>
    <w:p>
      <w:pPr>
        <w:pStyle w:val="Normal"/>
        <w:jc w:val="both"/>
        <w:rPr>
          <w:lang w:val="tr-TR"/>
        </w:rPr>
      </w:pPr>
      <w:r>
        <w:rPr>
          <w:lang w:val="tr-TR"/>
        </w:rPr>
        <w:t>DR.M.TURGUT NOYAN</w:t>
      </w:r>
    </w:p>
    <w:p>
      <w:pPr>
        <w:pStyle w:val="Normal"/>
        <w:jc w:val="both"/>
        <w:rPr>
          <w:lang w:val="tr-TR"/>
        </w:rPr>
      </w:pPr>
      <w:r>
        <w:rPr>
          <w:lang w:val="tr-TR"/>
        </w:rPr>
        <w:t xml:space="preserve">20 AĞUSTOS 2008 ADA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2:00Z</dcterms:created>
  <dc:creator>BASKENT</dc:creator>
  <dc:description/>
  <cp:keywords/>
  <dc:language>en-US</dc:language>
  <cp:lastModifiedBy>BASKENT</cp:lastModifiedBy>
  <cp:lastPrinted>2008-08-21T17:13:00Z</cp:lastPrinted>
  <dcterms:modified xsi:type="dcterms:W3CDTF">2008-08-21T15:02:00Z</dcterms:modified>
  <cp:revision>2</cp:revision>
  <dc:subject/>
  <dc:title>SAĞLIKTA DÖNÜŞÜM PROJESİ</dc:title>
</cp:coreProperties>
</file>